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Абашевская СОШ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 Ю.В.Смородинов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__»_______2009г.</w:t>
      </w:r>
    </w:p>
    <w:p>
      <w:pPr>
        <w:pStyle w:val="Normal"/>
        <w:shd w:fill="FFFFFF" w:val="clear"/>
        <w:ind w:firstLine="39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АЯ ИНСТРУКЦИЯ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шей вожатой</w:t>
      </w:r>
    </w:p>
    <w:p>
      <w:pPr>
        <w:pStyle w:val="Normal"/>
        <w:shd w:fill="FFFFFF" w:val="clear"/>
        <w:ind w:firstLine="39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стоящая должностная инструкция разработана на осно</w:t>
        <w:softHyphen/>
        <w:t>ве тарифно-квалификационной характеристики старшего вожа</w:t>
        <w:softHyphen/>
        <w:t>того, утвержденной приказом Минобразования Российской Фе</w:t>
        <w:softHyphen/>
        <w:t>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арший вожатый назначается и освобождается от должности директором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арший вожатый должен иметь высшее или среднее профес</w:t>
        <w:softHyphen/>
        <w:t>сиональное образование без предъявления требований к стажу ра</w:t>
        <w:softHyphen/>
        <w:t>боты или среднее (полное) общее образование и специальную под</w:t>
        <w:softHyphen/>
        <w:t>готовку без предъявления требований к стажу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арший вожатый подчиняется непосредственно заместите</w:t>
        <w:softHyphen/>
        <w:t>лю директора школы по воспитательной рабо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  <w:tab w:val="left" w:pos="1781" w:leader="underscore"/>
        </w:tabs>
        <w:autoSpaceDE w:val="false"/>
        <w:spacing w:lineRule="auto" w:line="276"/>
        <w:ind w:left="0" w:firstLine="39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воей деятельности старший вожатый руководствуется Конституцией и законами Российской Федерации, уставом школы</w:t>
      </w:r>
      <w:r>
        <w:rPr>
          <w:bCs/>
          <w:sz w:val="24"/>
          <w:szCs w:val="24"/>
        </w:rPr>
        <w:t xml:space="preserve">,  указами Президента Российской </w:t>
      </w:r>
      <w:r>
        <w:rPr>
          <w:sz w:val="24"/>
          <w:szCs w:val="24"/>
        </w:rPr>
        <w:t>Федерации, решениями Правительства Рос</w:t>
        <w:softHyphen/>
        <w:t xml:space="preserve">сийской Федерации,  Правительства Чувашской Республики </w:t>
      </w:r>
      <w:r>
        <w:rPr>
          <w:bCs/>
          <w:color w:val="000000"/>
          <w:sz w:val="24"/>
          <w:szCs w:val="24"/>
        </w:rPr>
        <w:t xml:space="preserve">и органов управления образованием </w:t>
      </w:r>
      <w:r>
        <w:rPr>
          <w:sz w:val="24"/>
          <w:szCs w:val="24"/>
        </w:rPr>
        <w:t>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</w:t>
        <w:softHyphen/>
        <w:t>ми и распоряжениями директора, настоящей должностной инструк</w:t>
        <w:softHyphen/>
        <w:t>цией), трудовым договором (контрактом). Старший воспитатель соблюдает Конвенцию о прав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1781" w:leader="underscore"/>
        </w:tabs>
        <w:autoSpaceDE w:val="false"/>
        <w:spacing w:lineRule="auto" w:line="276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Функции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ми направлениями деятельности старшего вожатого яв</w:t>
        <w:softHyphen/>
        <w:t>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одействие развитию и деятельности детских общественных организаций, объедин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досуга обучающихс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Должностные обязанности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рший вожатый выполняет следующие должностные обязан</w:t>
        <w:softHyphen/>
        <w:t>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особствует развитию и деятельности детских общественных организаций, объединений, помогает в программировании их дея</w:t>
        <w:softHyphen/>
        <w:t>тельности на принципах добровольности, самодеятельности, гуман</w:t>
        <w:softHyphen/>
        <w:t>ности и демократизма с учетом инициативы, интересов и потребно</w:t>
        <w:softHyphen/>
        <w:t>стей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0" w:firstLine="39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еспечивает условия для широкого информирования обучающихся о действующих детских и молодежных организациях, объединениях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39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3.4. организует наглядное оформление школы по тематике проводимой им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здает в школе благоприятные условия, позволяющие обуча</w:t>
        <w:softHyphen/>
        <w:t>ющимся проявлять гражданскую и нравственную позицию, реали</w:t>
        <w:softHyphen/>
        <w:t>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ботится о здоровье и безопасности доверенных ему обучаю</w:t>
        <w:softHyphen/>
        <w:t>щихся; соблюдает нормы и правила охраны труда, техники безопасности и противопожар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ходит периодические бесплатные медицинские обследо</w:t>
        <w:softHyphen/>
        <w:t>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рганизует каникулярный отдых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учает и использует передовой опыт работы с детьми и под</w:t>
        <w:softHyphen/>
        <w:t>ростками, повышает свою квалифик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водит работу по подбору и подготовке руководителей (организаторов) первичных коллективов детских организаций, объе</w:t>
        <w:softHyphen/>
        <w:t>ди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анирует свою работу, ведет в установленном порядке доку</w:t>
        <w:softHyphen/>
        <w:t>мен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блюдает этические нормы поведения в школе, в быту, в об</w:t>
        <w:softHyphen/>
        <w:t>щественных местах, соответствующие общественному положению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39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рший вожатый имее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амостоятельно выбирать формы и методы работы с обучаю</w:t>
        <w:softHyphen/>
        <w:t>щимися и планировать ее исходя из общего плана работы школы и педагогической целесообраз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защиту профессиональной чести и достоин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ать квалифик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Ответствен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 неисполнение или ненадлежащее исполнение без уважи</w:t>
        <w:softHyphen/>
        <w:t>тельных причин Устава и Правил внутреннего трудового распорядка школы, иных локальных нормативных актов, законных распоряже</w:t>
        <w:softHyphen/>
        <w:t>ний администрации школы, должностных обязанностей, установлен</w:t>
        <w:softHyphen/>
        <w:t>ных настоящей Инструкцией, старший вожатый несет дисциплинар</w:t>
        <w:softHyphen/>
        <w:t>ную ответственность в порядке, определенном трудовым законода</w:t>
        <w:softHyphen/>
        <w:t>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совершение иного аморального проступ</w:t>
        <w:softHyphen/>
        <w:t>ка старший вожатый может быть освобожден от занимаемой долж</w:t>
        <w:softHyphen/>
        <w:t>ности в соответствии с трудовым законодательством и Законом Рос</w:t>
        <w:softHyphen/>
        <w:t xml:space="preserve">сийской Федерации «Об </w:t>
      </w:r>
      <w:r>
        <w:rPr>
          <w:bCs/>
          <w:color w:val="000000"/>
          <w:spacing w:val="-4"/>
          <w:sz w:val="24"/>
          <w:szCs w:val="24"/>
        </w:rPr>
        <w:t>образовании». Увольнение за данный про</w:t>
        <w:softHyphen/>
        <w:t>ступок не является мерой дисциплинарной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старший вожатый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firstLine="39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Взаимоотношения. Связи по должности</w:t>
      </w:r>
    </w:p>
    <w:p>
      <w:pPr>
        <w:pStyle w:val="Normal"/>
        <w:shd w:fill="FFFFFF" w:val="clear"/>
        <w:spacing w:lineRule="auto" w:line="276"/>
        <w:ind w:firstLine="39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рший вожаты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39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детей и общественными органи</w:t>
        <w:softHyphen/>
        <w:t>зац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школы по воспитательной работе не позднее пяти дней с начала планируемого пери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left="0" w:firstLine="39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ставляет заместителю директора школы по воспитатель</w:t>
        <w:softHyphen/>
        <w:t>ной работе письменный отчет о своей деятельности объемом не бо</w:t>
        <w:softHyphen/>
        <w:t>лее пяти машинописных страниц в течение 10 дней по окончании каждой учебной четвер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лучает от администрации школы информацию норматив</w:t>
        <w:softHyphen/>
        <w:t xml:space="preserve">но-правового и </w:t>
      </w:r>
      <w:r>
        <w:rPr>
          <w:bCs/>
          <w:color w:val="000000"/>
          <w:spacing w:val="-4"/>
          <w:sz w:val="24"/>
          <w:szCs w:val="24"/>
        </w:rPr>
        <w:t>организационно-методического характера, знакомит</w:t>
        <w:softHyphen/>
        <w:t>ся под расписку с соответствующими докумен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left="0" w:firstLine="39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истематически обменивается информацией по вопросам, вхо</w:t>
        <w:softHyphen/>
        <w:t>дящим в его компетенцию, с педагогическими работниками школы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547" w:leader="none"/>
        <w:tab w:val="left" w:pos="6283" w:leader="underscore"/>
      </w:tabs>
      <w:autoSpaceDE w:val="false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8:00Z</dcterms:created>
  <dc:creator>admin</dc:creator>
  <dc:description/>
  <cp:keywords/>
  <dc:language>en-US</dc:language>
  <cp:lastModifiedBy>com</cp:lastModifiedBy>
  <cp:lastPrinted>2009-01-29T10:14:00Z</cp:lastPrinted>
  <dcterms:modified xsi:type="dcterms:W3CDTF">2009-01-29T07:15:00Z</dcterms:modified>
  <cp:revision>3</cp:revision>
  <dc:subject/>
  <dc:title>УТВЕРЖДАЮ</dc:title>
</cp:coreProperties>
</file>